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21.09.2010</w:t>
      </w:r>
      <w:r>
        <w:rPr>
          <w:color w:val="000000"/>
          <w:sz w:val="28"/>
          <w:szCs w:val="28"/>
        </w:rPr>
        <w:t xml:space="preserve">   № </w:t>
      </w:r>
      <w:r>
        <w:rPr>
          <w:color w:val="000000"/>
          <w:sz w:val="28"/>
          <w:szCs w:val="28"/>
          <w:u w:val="single"/>
        </w:rPr>
        <w:t>70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Постановление Главы Ростовкинского сельского поселения № 131 от 03.07.2009г. «О создании Комиссии по урегулированию конфликта интересов муниципальных служащих Администрации Ростовкинского сельского поселения Омского муниципального район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изменениями действующего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дпункт 2.2. Постановления Главы Ростовкинского сельского поселения № 131 от 03.07.2009г. «О создании Комиссии по урегулированию конфликта интересов муниципальных служащих Администрации Ростовкинского сельского поселения Омского муниципального район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отменить действие Положения о порядке работы Комиссии </w:t>
      </w:r>
      <w:r>
        <w:rPr>
          <w:sz w:val="28"/>
        </w:rPr>
        <w:t>по урегулированию конфликта интересов Администрации Ростовкинского сельского поселения Омского муниципального района, утвержденное вышеуказанным нормативным ак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2. утвердить </w:t>
      </w:r>
      <w:r>
        <w:rPr>
          <w:sz w:val="28"/>
          <w:szCs w:val="28"/>
        </w:rPr>
        <w:t xml:space="preserve">ПОЛОЖЕНИЕ </w:t>
      </w:r>
      <w:r>
        <w:rPr>
          <w:sz w:val="28"/>
        </w:rPr>
        <w:t>о комиссии по урегулированию конфликта интересов Администрации Ростовкинского сельского поселения Омского муниципального района Омской области,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С.Н. Сав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ind w:left="5400" w:hanging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48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становлению Администрации Ростовкинс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9.2010.  № 70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ложение №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 Администрации Ом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03.07.2009 № 131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комиссии по урегулированию конфликта интерес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Ростов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мского муниципального района Омской области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урегулированию конфликта интересов, образуемой в </w:t>
      </w:r>
      <w:r>
        <w:rPr>
          <w:sz w:val="28"/>
        </w:rPr>
        <w:t>Администрации Ростовкин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(далее – комиссия) </w:t>
      </w:r>
      <w:r>
        <w:rPr>
          <w:sz w:val="28"/>
        </w:rPr>
        <w:t>в соответствии с Федеральным законом от 25.12. 2008 № 273-ФЗ «О противодействии коррупции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 Комиссия в своей деятельности руководствуется федеральным законодательством и настоящим Положением.</w:t>
      </w:r>
    </w:p>
    <w:p>
      <w:pPr>
        <w:pStyle w:val="Normal"/>
        <w:ind w:firstLine="684"/>
        <w:jc w:val="both"/>
        <w:rPr/>
      </w:pPr>
      <w:r>
        <w:rPr>
          <w:sz w:val="28"/>
        </w:rPr>
        <w:t>3. Основной задачей комиссии является содействие Администрации Ростовкинского сельского поселения Омского муниципального района Омской области (далее – Администрация):</w:t>
      </w:r>
    </w:p>
    <w:p>
      <w:pPr>
        <w:pStyle w:val="Normal"/>
        <w:ind w:firstLine="684"/>
        <w:jc w:val="both"/>
        <w:rPr/>
      </w:pPr>
      <w:r>
        <w:rPr>
          <w:sz w:val="28"/>
        </w:rPr>
        <w:t>а) в обеспечении соблюдения муниципальными служащими Администраци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законодательством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б) в осуществлении в Администрации мер по предупреждению коррупции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4. Комиссия рассматривает вопросы, связанные с соблюдением требований об урегулировании конфликта интересов, в отношении муниципальных служащих, замещающих должности муниципальной службы  в Администрации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5. Комиссия образуется постановлением Администрации, которым утверждаются состав комиссии и порядок ее работы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6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8. Основаниями для проведения заседания комиссии являются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а) представление Главой Ростовкинского сельского поселения Омского муниципального района Омской области результатов проверки, свидетельствующих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гражданами, претендующими на замещение должностей муниципальной службы, муниципальным служащим недостоверных или неполных сведений о доходах, об имуществе и обязательствах имущественного характера, а также супруги (супруга) и несовершеннолетних детей;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  <w:szCs w:val="28"/>
        </w:rPr>
        <w:t xml:space="preserve">о несоблюдении муниципальным служащим требований по предотвращению или урегулированию конфликта интересов; </w:t>
      </w:r>
    </w:p>
    <w:p>
      <w:pPr>
        <w:pStyle w:val="Normal"/>
        <w:ind w:firstLine="684"/>
        <w:jc w:val="both"/>
        <w:rPr/>
      </w:pPr>
      <w:r>
        <w:rPr>
          <w:sz w:val="28"/>
        </w:rPr>
        <w:t>б) представление Главы сельского поселения или любого члена комиссии, касающееся обеспечения соблюдения муниципальным служащим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в) поступившие в Администрацию в порядке, установленном муниципальным правовым актом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- обращение гражданина, замещавшего в Администрации должность муниципальной службы, включенную в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1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11. Заседание комиссии проводится в присутствии муниципального служащего, в отношении которого рассматривается вопрос о соблюдени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12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14. По итогам рассмотрения вопроса, указанного в абзаце 2 подпункта «а» пункта 8 настоящего Положения, комиссия принимает одно из следующих решений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</w:t>
      </w:r>
      <w:r>
        <w:rPr>
          <w:sz w:val="28"/>
        </w:rPr>
        <w:t xml:space="preserve"> этом случае комиссия рекомендует руководителю органа местного самоуправления, применить к муниципальному служащему конкретную меру ответственности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15. По итогам рассмотрения вопроса, указанного в абзаце 3 подпункта «а» настоящего Положения, комиссия принимает одно из следующих решений: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а) установить, что муниципальным служащим </w:t>
      </w:r>
      <w:r>
        <w:rPr>
          <w:sz w:val="28"/>
          <w:szCs w:val="28"/>
        </w:rPr>
        <w:t>требования к служебному поведению и (или) требования об урегулировании конфликта интересов соблюдены</w:t>
      </w:r>
      <w:r>
        <w:rPr>
          <w:sz w:val="28"/>
        </w:rPr>
        <w:t>;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б) установить, что муниципальным служащим </w:t>
      </w:r>
      <w:r>
        <w:rPr>
          <w:sz w:val="28"/>
          <w:szCs w:val="28"/>
        </w:rPr>
        <w:t>требования к служебному поведению и (или) требования об урегулировании конфликта интересов</w:t>
      </w:r>
      <w:r>
        <w:rPr>
          <w:sz w:val="28"/>
        </w:rPr>
        <w:t xml:space="preserve"> не соблюдены.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16. По итогам рассмотрения вопроса, указанного в абзаце 2 подпункта «в» пункта 8 настоящего Положения, комиссия принимает одно из следующих решений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б) отказать гражданину в согласии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и мотивировать свой отказ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17. По итогам рассмотрения вопроса, указанного в абзаце 2 подпункта «в» пункта 8 настоящего Положения, комиссия принимает одно из следующих решений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18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19. В протоколе заседания комиссии указываются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ж) другие сведения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з) результаты голосования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и) решение и обоснование его принятия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2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2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684"/>
        <w:jc w:val="both"/>
        <w:rPr/>
      </w:pPr>
      <w:r>
        <w:rPr>
          <w:sz w:val="28"/>
        </w:rPr>
        <w:t>22. В случае установления комиссией признаков дисциплинарного проступка в действиях (бездействия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2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2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12:00Z</dcterms:created>
  <dc:creator>Nataly</dc:creator>
  <dc:description/>
  <cp:keywords/>
  <dc:language>en-US</dc:language>
  <cp:lastModifiedBy>Ольга Борисовна</cp:lastModifiedBy>
  <cp:lastPrinted>2010-10-14T12:11:00Z</cp:lastPrinted>
  <dcterms:modified xsi:type="dcterms:W3CDTF">2010-10-14T05:12:00Z</dcterms:modified>
  <cp:revision>2</cp:revision>
  <dc:subject/>
  <dc:title> </dc:title>
</cp:coreProperties>
</file>